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ascii="IranNastaliq;Arial Unicode MS" w:hAnsi="IranNastaliq;Arial Unicode MS" w:cs="B Lotus;Courier New"/>
          <w:sz w:val="28"/>
          <w:sz w:val="28"/>
          <w:szCs w:val="28"/>
          <w:rtl w:val="true"/>
          <w:lang w:bidi="fa-IR"/>
        </w:rPr>
        <w:t>دروس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anNastaliq;Arial Unicode MS" w:hAnsi="IranNastaliq;Arial Unicode MS"/>
          <w:sz w:val="24"/>
          <w:szCs w:val="24"/>
          <w:lang w:bidi="fa-IR"/>
        </w:rPr>
        <w:t>Ph.D</w:t>
      </w:r>
      <w:r>
        <w:rPr>
          <w:rFonts w:cs="B Lotus;Courier New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28"/>
          <w:sz w:val="28"/>
          <w:szCs w:val="28"/>
          <w:rtl w:val="true"/>
          <w:lang w:bidi="fa-IR"/>
        </w:rPr>
        <w:t>سم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Lotus;Courier New"/>
        </w:rPr>
      </w:pPr>
      <w:r>
        <w:rPr>
          <w:rFonts w:ascii="IranNastaliq;Arial Unicode MS" w:hAnsi="IranNastaliq;Arial Unicode MS" w:cs="B Lotus;Courier New"/>
          <w:sz w:val="40"/>
          <w:sz w:val="40"/>
          <w:szCs w:val="40"/>
          <w:rtl w:val="true"/>
          <w:lang w:bidi="fa-IR"/>
        </w:rPr>
        <w:t>ترم</w:t>
      </w:r>
      <w:r>
        <w:rPr>
          <w:rFonts w:ascii="IranNastaliq;Arial Unicode MS" w:hAnsi="IranNastaliq;Arial Unicode MS" w:eastAsia="IranNastaliq;Arial Unicode MS" w:cs="B Lotus;Courier New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40"/>
          <w:sz w:val="40"/>
          <w:szCs w:val="40"/>
          <w:rtl w:val="true"/>
          <w:lang w:bidi="fa-IR"/>
        </w:rPr>
        <w:t>اول</w:t>
      </w:r>
      <w:r>
        <w:rPr>
          <w:rFonts w:eastAsia="IranNastaliq;Arial Unicode MS" w:cs="B Lotus;Courier New"/>
          <w:rtl w:val="true"/>
        </w:rPr>
        <w:t xml:space="preserve"> </w:t>
      </w:r>
    </w:p>
    <w:tbl>
      <w:tblPr>
        <w:bidiVisual w:val="true"/>
        <w:tblW w:w="13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33"/>
        <w:gridCol w:w="517"/>
        <w:gridCol w:w="540"/>
        <w:gridCol w:w="630"/>
        <w:gridCol w:w="630"/>
        <w:gridCol w:w="720"/>
        <w:gridCol w:w="540"/>
        <w:gridCol w:w="1800"/>
        <w:gridCol w:w="2160"/>
        <w:gridCol w:w="450"/>
        <w:gridCol w:w="720"/>
        <w:gridCol w:w="720"/>
      </w:tblGrid>
      <w:tr>
        <w:trPr>
          <w:trHeight w:val="140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درس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درس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;Courier New"/>
                <w:b/>
                <w:bCs/>
                <w:sz w:val="24"/>
                <w:szCs w:val="24"/>
              </w:rPr>
              <w:t>Coordinator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;Arial Unicode MS" w:hAnsi="IranNastaliq;Arial Unicode M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برحسب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Lotus;Courier New" w:ascii="IranNastaliq;Arial Unicode MS" w:hAnsi="IranNastaliq;Arial Unicode MS"/>
                <w:sz w:val="28"/>
                <w:szCs w:val="28"/>
                <w:rtl w:val="true"/>
                <w:lang w:bidi="fa-IR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Lotus;Courier New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Lotus;Courier New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8"/>
                <w:szCs w:val="28"/>
                <w:lang w:bidi="fa-IR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0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5/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5/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ستار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ستاری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0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اروشنا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نجف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پرویزپور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429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 )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اقبال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536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نجف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536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 )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چرخپور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214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 )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بابایی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536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 )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مالکی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214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نایبی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214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) 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جوا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زاد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07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hyperlink r:id="rId2">
              <w:r>
                <w:rPr>
                  <w:rStyle w:val="InternetLink"/>
                  <w:rFonts w:ascii="IranNastaliq;Arial Unicode MS" w:hAnsi="IranNastaliq;Arial Unicode MS" w:cs="B Lotus;Courier New"/>
                  <w:sz w:val="24"/>
                  <w:sz w:val="24"/>
                  <w:szCs w:val="24"/>
                  <w:rtl w:val="true"/>
                  <w:lang w:bidi="fa-IR"/>
                </w:rPr>
                <w:t>دارد</w:t>
              </w:r>
            </w:hyperlink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hyperlink r:id="rId3">
              <w:r>
                <w:rPr>
                  <w:rStyle w:val="InternetLink"/>
                  <w:rFonts w:eastAsia="IranNastaliq;Arial Unicode MS" w:cs="IranNastaliq;Arial Unicode MS" w:ascii="IranNastaliq;Arial Unicode MS" w:hAnsi="IranNastaliq;Arial Unicode MS"/>
                  <w:sz w:val="24"/>
                  <w:szCs w:val="24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IranNastaliq;Arial Unicode MS" w:hAnsi="IranNastaliq;Arial Unicode MS" w:cs="B Lotus;Courier New"/>
                  <w:sz w:val="24"/>
                  <w:sz w:val="24"/>
                  <w:szCs w:val="24"/>
                  <w:rtl w:val="true"/>
                  <w:lang w:bidi="fa-IR"/>
                </w:rPr>
                <w:t>دارد</w:t>
              </w:r>
            </w:hyperlink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0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اروشنا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آذرم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نجف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بابای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گرجان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اقبال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آذرم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نایبی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اعتراف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اسکویی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چرخپور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آذر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hyperlink r:id="rId4">
              <w:r>
                <w:rPr>
                  <w:rStyle w:val="InternetLink"/>
                  <w:rFonts w:ascii="IranNastaliq;Arial Unicode MS" w:hAnsi="IranNastaliq;Arial Unicode MS" w:cs="B Lotus;Courier New"/>
                  <w:sz w:val="24"/>
                  <w:sz w:val="24"/>
                  <w:szCs w:val="24"/>
                  <w:rtl w:val="true"/>
                  <w:lang w:bidi="fa-IR"/>
                </w:rPr>
                <w:t>دارد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hyperlink r:id="rId5">
              <w:r>
                <w:rPr>
                  <w:rStyle w:val="InternetLink"/>
                  <w:rFonts w:ascii="IranNastaliq;Arial Unicode MS" w:hAnsi="IranNastaliq;Arial Unicode MS" w:cs="B Lotus;Courier New"/>
                  <w:sz w:val="24"/>
                  <w:sz w:val="24"/>
                  <w:szCs w:val="24"/>
                  <w:rtl w:val="true"/>
                  <w:lang w:bidi="fa-IR"/>
                </w:rPr>
                <w:t>دارد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2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ستار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ستار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5/1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رضازاده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5/1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hyperlink r:id="rId6">
              <w:r>
                <w:rPr>
                  <w:rStyle w:val="InternetLink"/>
                  <w:rFonts w:ascii="IranNastaliq;Arial Unicode MS" w:hAnsi="IranNastaliq;Arial Unicode MS" w:cs="B Lotus;Courier New"/>
                  <w:sz w:val="24"/>
                  <w:sz w:val="24"/>
                  <w:szCs w:val="24"/>
                  <w:rtl w:val="true"/>
                  <w:lang w:bidi="fa-IR"/>
                </w:rPr>
                <w:t>دارد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مولکول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مولکول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اقبال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;Courier New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اقبال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5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فرج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نیا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5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hyperlink r:id="rId7">
              <w:r>
                <w:rPr>
                  <w:rStyle w:val="InternetLink"/>
                  <w:rFonts w:ascii="IranNastaliq;Arial Unicode MS" w:hAnsi="IranNastaliq;Arial Unicode MS" w:cs="B Lotus;Courier New"/>
                  <w:sz w:val="24"/>
                  <w:sz w:val="24"/>
                  <w:szCs w:val="24"/>
                  <w:rtl w:val="true"/>
                  <w:lang w:bidi="fa-IR"/>
                </w:rPr>
                <w:t>دارد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28" w:hRule="atLeast"/>
        </w:trPr>
        <w:tc>
          <w:tcPr>
            <w:tcW w:w="65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IranNastaliq;Arial Unicode MS" w:hAnsi="IranNastaliq;Arial Unicode MS" w:cs="IranNastaliq;Arial Unicode MS"/>
                <w:sz w:val="28"/>
                <w:szCs w:val="28"/>
                <w:lang w:bidi="fa-IR"/>
              </w:rPr>
            </w:pPr>
            <w:r>
              <w:rPr>
                <w:rFonts w:cs="IranNastaliq;Arial Unicode MS" w:ascii="IranNastaliq;Arial Unicode MS" w:hAnsi="IranNastaliq;Arial Unicode MS"/>
                <w:sz w:val="28"/>
                <w:szCs w:val="28"/>
                <w:lang w:bidi="fa-IR"/>
              </w:rPr>
            </w:r>
          </w:p>
        </w:tc>
        <w:tc>
          <w:tcPr>
            <w:tcW w:w="52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Lotus;Courier New" w:ascii="IranNastaliq;Arial Unicode MS" w:hAnsi="IranNastaliq;Arial Unicode MS"/>
                <w:sz w:val="28"/>
                <w:szCs w:val="28"/>
                <w:lang w:bidi="fa-IR"/>
              </w:rPr>
              <w:t>12</w:t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B Lotus;Courier New"/>
          <w:sz w:val="40"/>
          <w:szCs w:val="40"/>
          <w:lang w:bidi="fa-IR"/>
        </w:rPr>
      </w:pPr>
      <w:r>
        <w:rPr>
          <w:rFonts w:cs="B Lotus;Courier New" w:ascii="IranNastaliq;Arial Unicode MS" w:hAnsi="IranNastaliq;Arial Unicode MS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B Lotus;Courier New"/>
          <w:sz w:val="40"/>
          <w:szCs w:val="40"/>
          <w:lang w:bidi="fa-IR"/>
        </w:rPr>
      </w:pPr>
      <w:r>
        <w:rPr>
          <w:rFonts w:cs="B Lotus;Courier New" w:ascii="IranNastaliq;Arial Unicode MS" w:hAnsi="IranNastaliq;Arial Unicode MS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B Lotus;Courier New"/>
          <w:sz w:val="40"/>
          <w:szCs w:val="40"/>
          <w:lang w:bidi="fa-IR"/>
        </w:rPr>
      </w:pPr>
      <w:r>
        <w:rPr>
          <w:rFonts w:cs="B Lotus;Courier New" w:ascii="IranNastaliq;Arial Unicode MS" w:hAnsi="IranNastaliq;Arial Unicode MS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B Lotus;Courier New"/>
          <w:sz w:val="40"/>
          <w:szCs w:val="40"/>
          <w:lang w:bidi="fa-IR"/>
        </w:rPr>
      </w:pPr>
      <w:r>
        <w:rPr>
          <w:rFonts w:cs="B Lotus;Courier New" w:ascii="IranNastaliq;Arial Unicode MS" w:hAnsi="IranNastaliq;Arial Unicode MS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B Lotus;Courier New"/>
          <w:sz w:val="40"/>
          <w:szCs w:val="40"/>
          <w:lang w:bidi="fa-IR"/>
        </w:rPr>
      </w:pPr>
      <w:r>
        <w:rPr>
          <w:rFonts w:cs="B Lotus;Courier New" w:ascii="IranNastaliq;Arial Unicode MS" w:hAnsi="IranNastaliq;Arial Unicode MS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B Lotus;Courier New"/>
          <w:sz w:val="40"/>
          <w:szCs w:val="40"/>
          <w:lang w:bidi="fa-IR"/>
        </w:rPr>
      </w:pPr>
      <w:r>
        <w:rPr>
          <w:rFonts w:ascii="IranNastaliq;Arial Unicode MS" w:hAnsi="IranNastaliq;Arial Unicode MS" w:cs="B Lotus;Courier New"/>
          <w:sz w:val="40"/>
          <w:sz w:val="40"/>
          <w:szCs w:val="40"/>
          <w:rtl w:val="true"/>
          <w:lang w:bidi="fa-IR"/>
        </w:rPr>
        <w:t>ترم</w:t>
      </w:r>
      <w:r>
        <w:rPr>
          <w:rFonts w:ascii="IranNastaliq;Arial Unicode MS" w:hAnsi="IranNastaliq;Arial Unicode MS" w:eastAsia="IranNastaliq;Arial Unicode MS" w:cs="B Lotus;Courier New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40"/>
          <w:sz w:val="40"/>
          <w:szCs w:val="40"/>
          <w:rtl w:val="true"/>
          <w:lang w:bidi="fa-IR"/>
        </w:rPr>
        <w:t>دوم</w:t>
      </w:r>
    </w:p>
    <w:tbl>
      <w:tblPr>
        <w:bidiVisual w:val="true"/>
        <w:tblW w:w="13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021"/>
        <w:gridCol w:w="653"/>
        <w:gridCol w:w="450"/>
        <w:gridCol w:w="720"/>
        <w:gridCol w:w="720"/>
        <w:gridCol w:w="900"/>
        <w:gridCol w:w="450"/>
        <w:gridCol w:w="736"/>
        <w:gridCol w:w="884"/>
        <w:gridCol w:w="2790"/>
        <w:gridCol w:w="540"/>
        <w:gridCol w:w="630"/>
      </w:tblGrid>
      <w:tr>
        <w:trPr>
          <w:trHeight w:val="55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درس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درس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;Courier New"/>
                <w:b/>
                <w:bCs/>
                <w:sz w:val="24"/>
                <w:szCs w:val="24"/>
              </w:rPr>
              <w:t>Coordinator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;Arial Unicode MS" w:hAnsi="IranNastaliq;Arial Unicode M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برحسب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Lotus;Courier New" w:ascii="IranNastaliq;Arial Unicode MS" w:hAnsi="IranNastaliq;Arial Unicode MS"/>
                <w:sz w:val="28"/>
                <w:szCs w:val="28"/>
                <w:rtl w:val="true"/>
                <w:lang w:bidi="fa-IR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Lotus;Courier New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Lotus;Courier New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8"/>
                <w:szCs w:val="28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8"/>
                <w:szCs w:val="28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8"/>
                <w:szCs w:val="28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رضازاد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صنعت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ستار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ستاری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رضازاد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875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نعمت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25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hyperlink r:id="rId8">
              <w:r>
                <w:rPr>
                  <w:rStyle w:val="InternetLink"/>
                  <w:rFonts w:ascii="IranNastaliq;Arial Unicode MS" w:hAnsi="IranNastaliq;Arial Unicode MS" w:cs="B Lotus;Courier New"/>
                  <w:sz w:val="24"/>
                  <w:sz w:val="24"/>
                  <w:szCs w:val="24"/>
                  <w:rtl w:val="true"/>
                  <w:lang w:bidi="fa-IR"/>
                </w:rPr>
                <w:t>دارد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hyperlink r:id="rId9">
              <w:r>
                <w:rPr>
                  <w:rStyle w:val="InternetLink"/>
                  <w:rFonts w:ascii="IranNastaliq;Arial Unicode MS" w:hAnsi="IranNastaliq;Arial Unicode MS" w:cs="B Lotus;Courier New"/>
                  <w:sz w:val="24"/>
                  <w:sz w:val="24"/>
                  <w:szCs w:val="24"/>
                  <w:rtl w:val="true"/>
                  <w:lang w:bidi="fa-IR"/>
                </w:rPr>
                <w:t>دارد</w:t>
              </w:r>
            </w:hyperlink>
          </w:p>
        </w:tc>
      </w:tr>
      <w:tr>
        <w:trPr>
          <w:trHeight w:val="36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05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اقبا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اقبال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;Courier New"/>
              </w:rPr>
            </w:pPr>
            <w:hyperlink r:id="rId10">
              <w:r>
                <w:rPr>
                  <w:rStyle w:val="InternetLink"/>
                  <w:rFonts w:ascii="IranNastaliq;Arial Unicode MS" w:hAnsi="IranNastaliq;Arial Unicode MS" w:cs="B Lotus;Courier New"/>
                  <w:sz w:val="24"/>
                  <w:sz w:val="24"/>
                  <w:szCs w:val="24"/>
                  <w:rtl w:val="true"/>
                  <w:lang w:bidi="fa-IR"/>
                </w:rPr>
                <w:t>دارد</w:t>
              </w:r>
            </w:hyperlink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;Courier New"/>
              </w:rPr>
            </w:pPr>
            <w:hyperlink r:id="rId11">
              <w:r>
                <w:rPr>
                  <w:rStyle w:val="InternetLink"/>
                  <w:rFonts w:ascii="IranNastaliq;Arial Unicode MS" w:hAnsi="IranNastaliq;Arial Unicode MS" w:cs="B Lotus;Courier New"/>
                  <w:sz w:val="24"/>
                  <w:sz w:val="24"/>
                  <w:szCs w:val="24"/>
                  <w:rtl w:val="true"/>
                  <w:lang w:bidi="fa-IR"/>
                </w:rPr>
                <w:t>دارد</w:t>
              </w:r>
            </w:hyperlink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حمز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;Courier New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رضازاد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hyperlink r:id="rId12">
              <w:r>
                <w:rPr>
                  <w:rStyle w:val="InternetLink"/>
                  <w:rFonts w:ascii="IranNastaliq;Arial Unicode MS" w:hAnsi="IranNastaliq;Arial Unicode MS" w:cs="B Lotus;Courier New"/>
                  <w:sz w:val="24"/>
                  <w:sz w:val="24"/>
                  <w:szCs w:val="24"/>
                  <w:rtl w:val="true"/>
                  <w:lang w:bidi="fa-IR"/>
                </w:rPr>
                <w:t>دارد</w:t>
              </w:r>
            </w:hyperlink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ستار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مسموم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hyperlink r:id="rId13">
              <w:r>
                <w:rPr>
                  <w:rStyle w:val="InternetLink"/>
                  <w:rFonts w:ascii="IranNastaliq;Arial Unicode MS" w:hAnsi="IranNastaliq;Arial Unicode MS" w:cs="B Lotus;Courier New"/>
                  <w:sz w:val="24"/>
                  <w:sz w:val="24"/>
                  <w:szCs w:val="24"/>
                  <w:rtl w:val="true"/>
                  <w:lang w:bidi="fa-IR"/>
                </w:rPr>
                <w:t>دارد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;Courier New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hyperlink r:id="rId14">
              <w:r>
                <w:rPr>
                  <w:rStyle w:val="InternetLink"/>
                  <w:rFonts w:ascii="IranNastaliq;Arial Unicode MS" w:hAnsi="IranNastaliq;Arial Unicode MS" w:cs="B Lotus;Courier New"/>
                  <w:sz w:val="24"/>
                  <w:sz w:val="24"/>
                  <w:szCs w:val="24"/>
                  <w:rtl w:val="true"/>
                  <w:lang w:bidi="fa-IR"/>
                </w:rPr>
                <w:t>دارد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hyperlink r:id="rId15">
              <w:r>
                <w:rPr>
                  <w:rStyle w:val="InternetLink"/>
                  <w:rFonts w:ascii="IranNastaliq;Arial Unicode MS" w:hAnsi="IranNastaliq;Arial Unicode MS" w:cs="B Lotus;Courier New"/>
                  <w:sz w:val="24"/>
                  <w:sz w:val="24"/>
                  <w:szCs w:val="24"/>
                  <w:rtl w:val="true"/>
                  <w:lang w:bidi="fa-IR"/>
                </w:rPr>
                <w:t>دارد</w:t>
              </w:r>
            </w:hyperlink>
          </w:p>
        </w:tc>
      </w:tr>
      <w:tr>
        <w:trPr>
          <w:trHeight w:val="728" w:hRule="atLeast"/>
        </w:trPr>
        <w:tc>
          <w:tcPr>
            <w:tcW w:w="86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IranNastaliq;Arial Unicode MS" w:hAnsi="IranNastaliq;Arial Unicode MS" w:cs="IranNastaliq;Arial Unicode MS"/>
                <w:sz w:val="28"/>
                <w:szCs w:val="28"/>
                <w:lang w:bidi="fa-IR"/>
              </w:rPr>
            </w:pPr>
            <w:r>
              <w:rPr>
                <w:rFonts w:cs="IranNastaliq;Arial Unicode MS" w:ascii="IranNastaliq;Arial Unicode MS" w:hAnsi="IranNastaliq;Arial Unicode MS"/>
                <w:sz w:val="28"/>
                <w:szCs w:val="28"/>
                <w:lang w:bidi="fa-IR"/>
              </w:rPr>
            </w:r>
          </w:p>
        </w:tc>
        <w:tc>
          <w:tcPr>
            <w:tcW w:w="484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Lotus;Courier New" w:ascii="IranNastaliq;Arial Unicode MS" w:hAnsi="IranNastaliq;Arial Unicode MS"/>
                <w:sz w:val="28"/>
                <w:szCs w:val="28"/>
                <w:lang w:bidi="fa-IR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B Lotus;Courier New"/>
          <w:sz w:val="40"/>
          <w:szCs w:val="40"/>
          <w:lang w:bidi="fa-IR"/>
        </w:rPr>
      </w:pPr>
      <w:r>
        <w:rPr>
          <w:rFonts w:cs="B Lotus;Courier New" w:ascii="IranNastaliq;Arial Unicode MS" w:hAnsi="IranNastaliq;Arial Unicode MS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B Lotus;Courier New"/>
          <w:sz w:val="40"/>
          <w:szCs w:val="40"/>
          <w:lang w:bidi="fa-IR"/>
        </w:rPr>
      </w:pPr>
      <w:r>
        <w:rPr>
          <w:rFonts w:cs="B Lotus;Courier New" w:ascii="IranNastaliq;Arial Unicode MS" w:hAnsi="IranNastaliq;Arial Unicode MS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B Lotus;Courier New"/>
          <w:sz w:val="40"/>
          <w:szCs w:val="40"/>
          <w:lang w:bidi="fa-IR"/>
        </w:rPr>
      </w:pPr>
      <w:r>
        <w:rPr>
          <w:rFonts w:cs="B Lotus;Courier New" w:ascii="IranNastaliq;Arial Unicode MS" w:hAnsi="IranNastaliq;Arial Unicode MS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B Lotus;Courier New"/>
          <w:sz w:val="40"/>
          <w:szCs w:val="40"/>
          <w:lang w:bidi="fa-IR"/>
        </w:rPr>
      </w:pPr>
      <w:r>
        <w:rPr>
          <w:rFonts w:cs="B Lotus;Courier New" w:ascii="IranNastaliq;Arial Unicode MS" w:hAnsi="IranNastaliq;Arial Unicode MS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B Lotus;Courier New"/>
          <w:sz w:val="40"/>
          <w:szCs w:val="40"/>
          <w:lang w:bidi="fa-IR"/>
        </w:rPr>
      </w:pPr>
      <w:r>
        <w:rPr>
          <w:rFonts w:cs="B Lotus;Courier New" w:ascii="IranNastaliq;Arial Unicode MS" w:hAnsi="IranNastaliq;Arial Unicode MS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B Lotus;Courier New"/>
          <w:sz w:val="40"/>
          <w:szCs w:val="40"/>
          <w:lang w:bidi="fa-IR"/>
        </w:rPr>
      </w:pPr>
      <w:r>
        <w:rPr>
          <w:rFonts w:cs="B Lotus;Courier New" w:ascii="IranNastaliq;Arial Unicode MS" w:hAnsi="IranNastaliq;Arial Unicode MS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B Lotus;Courier New"/>
          <w:sz w:val="40"/>
          <w:szCs w:val="40"/>
          <w:lang w:bidi="fa-IR"/>
        </w:rPr>
      </w:pPr>
      <w:r>
        <w:rPr>
          <w:rFonts w:cs="B Lotus;Courier New" w:ascii="IranNastaliq;Arial Unicode MS" w:hAnsi="IranNastaliq;Arial Unicode MS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B Lotus;Courier New"/>
          <w:sz w:val="40"/>
          <w:szCs w:val="40"/>
          <w:lang w:bidi="fa-IR"/>
        </w:rPr>
      </w:pPr>
      <w:r>
        <w:rPr>
          <w:rFonts w:cs="B Lotus;Courier New" w:ascii="IranNastaliq;Arial Unicode MS" w:hAnsi="IranNastaliq;Arial Unicode MS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B Lotus;Courier New"/>
          <w:sz w:val="40"/>
          <w:szCs w:val="40"/>
          <w:lang w:bidi="fa-IR"/>
        </w:rPr>
      </w:pPr>
      <w:r>
        <w:rPr>
          <w:rFonts w:cs="B Lotus;Courier New" w:ascii="IranNastaliq;Arial Unicode MS" w:hAnsi="IranNastaliq;Arial Unicode MS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B Lotus;Courier New"/>
          <w:sz w:val="40"/>
          <w:szCs w:val="40"/>
          <w:lang w:bidi="fa-IR"/>
        </w:rPr>
      </w:pPr>
      <w:r>
        <w:rPr>
          <w:rFonts w:ascii="IranNastaliq;Arial Unicode MS" w:hAnsi="IranNastaliq;Arial Unicode MS" w:cs="B Lotus;Courier New"/>
          <w:sz w:val="40"/>
          <w:sz w:val="40"/>
          <w:szCs w:val="40"/>
          <w:rtl w:val="true"/>
          <w:lang w:bidi="fa-IR"/>
        </w:rPr>
        <w:t>ترم</w:t>
      </w:r>
      <w:r>
        <w:rPr>
          <w:rFonts w:ascii="IranNastaliq;Arial Unicode MS" w:hAnsi="IranNastaliq;Arial Unicode MS" w:eastAsia="IranNastaliq;Arial Unicode MS" w:cs="B Lotus;Courier New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40"/>
          <w:sz w:val="40"/>
          <w:szCs w:val="40"/>
          <w:rtl w:val="true"/>
          <w:lang w:bidi="fa-IR"/>
        </w:rPr>
        <w:t>سوم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023"/>
        <w:gridCol w:w="473"/>
        <w:gridCol w:w="450"/>
        <w:gridCol w:w="720"/>
        <w:gridCol w:w="720"/>
        <w:gridCol w:w="284"/>
        <w:gridCol w:w="436"/>
        <w:gridCol w:w="630"/>
        <w:gridCol w:w="1995"/>
        <w:gridCol w:w="2415"/>
        <w:gridCol w:w="630"/>
        <w:gridCol w:w="630"/>
      </w:tblGrid>
      <w:tr>
        <w:trPr>
          <w:trHeight w:val="55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درسی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درس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;Courier New"/>
                <w:b/>
                <w:bCs/>
                <w:sz w:val="24"/>
                <w:szCs w:val="24"/>
              </w:rPr>
              <w:t>Coordinator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;Arial Unicode MS" w:hAnsi="IranNastaliq;Arial Unicode M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برحسب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Lotus;Courier New" w:ascii="IranNastaliq;Arial Unicode MS" w:hAnsi="IranNastaliq;Arial Unicode MS"/>
                <w:sz w:val="28"/>
                <w:szCs w:val="28"/>
                <w:rtl w:val="true"/>
                <w:lang w:bidi="fa-IR"/>
              </w:rPr>
              <w:t xml:space="preserve">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Lotus;Courier New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Lotus;Courier New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90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8"/>
                <w:szCs w:val="28"/>
                <w:lang w:bidi="fa-I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8"/>
                <w:szCs w:val="28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8"/>
                <w:szCs w:val="28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center"/>
              <w:rPr>
                <w:rFonts w:ascii="IranNastaliq;Arial Unicode MS" w:hAnsi="IranNastaliq;Arial Unicode MS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0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رضازاد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705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باویل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2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ستار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94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نجف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2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عاقبت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2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hyperlink r:id="rId16">
              <w:r>
                <w:rPr>
                  <w:rStyle w:val="InternetLink"/>
                  <w:rFonts w:ascii="IranNastaliq;Arial Unicode MS" w:hAnsi="IranNastaliq;Arial Unicode MS" w:cs="B Lotus;Courier New"/>
                  <w:sz w:val="24"/>
                  <w:sz w:val="24"/>
                  <w:szCs w:val="24"/>
                  <w:rtl w:val="true"/>
                  <w:lang w:bidi="fa-IR"/>
                </w:rPr>
                <w:t>دارد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hyperlink r:id="rId17">
              <w:r>
                <w:rPr>
                  <w:rStyle w:val="InternetLink"/>
                  <w:rFonts w:ascii="IranNastaliq;Arial Unicode MS" w:hAnsi="IranNastaliq;Arial Unicode MS" w:cs="B Lotus;Courier New"/>
                  <w:sz w:val="24"/>
                  <w:sz w:val="24"/>
                  <w:szCs w:val="24"/>
                  <w:rtl w:val="true"/>
                  <w:lang w:bidi="fa-IR"/>
                </w:rPr>
                <w:t>دارد</w:t>
              </w:r>
            </w:hyperlink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رضازاد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5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ل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آذر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باویل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جویبان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2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امید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دستمالچ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hyperlink r:id="rId18">
              <w:r>
                <w:rPr>
                  <w:rStyle w:val="InternetLink"/>
                  <w:rFonts w:ascii="IranNastaliq;Arial Unicode MS" w:hAnsi="IranNastaliq;Arial Unicode MS" w:cs="B Lotus;Courier New"/>
                  <w:sz w:val="24"/>
                  <w:sz w:val="24"/>
                  <w:szCs w:val="24"/>
                  <w:rtl w:val="true"/>
                  <w:lang w:bidi="fa-IR"/>
                </w:rPr>
                <w:t>دارد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سم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Cs w:val="24"/>
                <w:rtl w:val="true"/>
              </w:rPr>
              <w:t>دكتر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Cs w:val="24"/>
                <w:rtl w:val="true"/>
              </w:rPr>
              <w:t>رضازاد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رضازاده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625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صمد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راد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25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نجف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25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hyperlink r:id="rId19">
              <w:r>
                <w:rPr>
                  <w:rStyle w:val="InternetLink"/>
                  <w:rFonts w:ascii="IranNastaliq;Arial Unicode MS" w:hAnsi="IranNastaliq;Arial Unicode MS" w:cs="B Lotus;Courier New"/>
                  <w:sz w:val="24"/>
                  <w:sz w:val="24"/>
                  <w:szCs w:val="24"/>
                  <w:rtl w:val="true"/>
                  <w:lang w:bidi="fa-IR"/>
                </w:rPr>
                <w:t>دارد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فنو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اقبال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</w:tr>
      <w:tr>
        <w:trPr>
          <w:trHeight w:val="33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8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بحران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مترقبه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7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1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Cs w:val="24"/>
                <w:rtl w:val="true"/>
              </w:rPr>
              <w:t>دكتر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Cs w:val="24"/>
                <w:rtl w:val="true"/>
              </w:rPr>
              <w:t>رضازاد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رضازاده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375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hyperlink r:id="rId20">
              <w:r>
                <w:rPr>
                  <w:rStyle w:val="InternetLink"/>
                  <w:rFonts w:ascii="IranNastaliq;Arial Unicode MS" w:hAnsi="IranNastaliq;Arial Unicode MS" w:cs="B Lotus;Courier New"/>
                  <w:sz w:val="24"/>
                  <w:sz w:val="24"/>
                  <w:szCs w:val="24"/>
                  <w:rtl w:val="true"/>
                  <w:lang w:bidi="fa-IR"/>
                </w:rPr>
                <w:t>دارد</w:t>
              </w:r>
            </w:hyperlink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4"/>
                <w:sz w:val="24"/>
                <w:szCs w:val="24"/>
                <w:rtl w:val="true"/>
                <w:lang w:bidi="fa-IR"/>
              </w:rPr>
              <w:t>ستاری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lang w:bidi="fa-IR"/>
              </w:rPr>
              <w:t>625/0</w:t>
            </w: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 w:cs="B Lotus;Courier New"/>
                <w:sz w:val="24"/>
                <w:szCs w:val="24"/>
                <w:lang w:bidi="fa-IR"/>
              </w:rPr>
            </w:pPr>
            <w:r>
              <w:rPr>
                <w:rFonts w:cs="B Lotus;Courier New" w:ascii="IranNastaliq;Arial Unicode MS" w:hAnsi="IranNastaliq;Arial Unicode M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28" w:hRule="atLeast"/>
        </w:trPr>
        <w:tc>
          <w:tcPr>
            <w:tcW w:w="66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IranNastaliq;Arial Unicode MS" w:hAnsi="IranNastaliq;Arial Unicode MS" w:cs="IranNastaliq;Arial Unicode MS"/>
                <w:sz w:val="28"/>
                <w:szCs w:val="28"/>
                <w:lang w:bidi="fa-IR"/>
              </w:rPr>
            </w:pPr>
            <w:r>
              <w:rPr>
                <w:rFonts w:cs="IranNastaliq;Arial Unicode MS" w:ascii="IranNastaliq;Arial Unicode MS" w:hAnsi="IranNastaliq;Arial Unicode MS"/>
                <w:sz w:val="28"/>
                <w:szCs w:val="28"/>
                <w:lang w:bidi="fa-IR"/>
              </w:rPr>
            </w:r>
          </w:p>
        </w:tc>
        <w:tc>
          <w:tcPr>
            <w:tcW w:w="673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;Arial Unicode MS" w:hAnsi="IranNastaliq;Arial Unicode MS"/>
                <w:sz w:val="28"/>
                <w:szCs w:val="28"/>
                <w:lang w:bidi="fa-IR"/>
              </w:rPr>
            </w:pP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IranNastaliq;Arial Unicode MS" w:hAnsi="IranNastaliq;Arial Unicode MS" w:eastAsia="IranNastaliq;Arial Unicode MS" w:cs="IranNastaliq;Arial Unicode M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Lotus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Lotus;Courier New" w:ascii="IranNastaliq;Arial Unicode MS" w:hAnsi="IranNastaliq;Arial Unicode MS"/>
                <w:sz w:val="28"/>
                <w:szCs w:val="28"/>
                <w:lang w:bidi="fa-IR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پایان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دورة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 w:ascii="IranNastaliq;Arial Unicode MS" w:hAnsi="IranNastaliq;Arial Unicode MS"/>
          <w:sz w:val="32"/>
          <w:szCs w:val="32"/>
          <w:lang w:bidi="fa-IR"/>
        </w:rPr>
        <w:t>28</w:t>
      </w:r>
      <w:r>
        <w:rPr>
          <w:rFonts w:cs="B Lotus;Courier New" w:ascii="IranNastaliq;Arial Unicode MS" w:hAnsi="IranNastaliq;Arial Unicode MS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درسی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نظری،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عملی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کارورزی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موفقیت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امتحان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جامع،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پژوهشی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گردیده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ترم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امورات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پایاننامه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 w:ascii="IranNastaliq;Arial Unicode MS" w:hAnsi="IranNastaliq;Arial Unicode MS"/>
          <w:sz w:val="32"/>
          <w:szCs w:val="32"/>
          <w:lang w:bidi="fa-IR"/>
        </w:rPr>
        <w:t>22</w:t>
      </w:r>
      <w:r>
        <w:rPr>
          <w:rFonts w:cs="B Lotus;Courier New" w:ascii="IranNastaliq;Arial Unicode MS" w:hAnsi="IranNastaliq;Arial Unicode MS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مینمایند</w:t>
      </w:r>
      <w:r>
        <w:rPr>
          <w:rFonts w:cs="B Lotus;Courier New" w:ascii="IranNastaliq;Arial Unicode MS" w:hAnsi="IranNastaliq;Arial Unicode MS"/>
          <w:sz w:val="32"/>
          <w:szCs w:val="32"/>
          <w:rtl w:val="true"/>
          <w:lang w:bidi="fa-IR"/>
        </w:rPr>
        <w:t xml:space="preserve">.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فارغ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التحصیلی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گذراندن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 w:ascii="IranNastaliq;Arial Unicode MS" w:hAnsi="IranNastaliq;Arial Unicode MS"/>
          <w:sz w:val="32"/>
          <w:szCs w:val="32"/>
          <w:lang w:bidi="fa-IR"/>
        </w:rPr>
        <w:t>50</w:t>
      </w:r>
      <w:r>
        <w:rPr>
          <w:rFonts w:cs="B Lotus;Courier New" w:ascii="IranNastaliq;Arial Unicode MS" w:hAnsi="IranNastaliq;Arial Unicode MS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الزامی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Lotus;Courier New"/>
          <w:sz w:val="32"/>
          <w:sz w:val="32"/>
          <w:szCs w:val="32"/>
          <w:rtl w:val="true"/>
          <w:lang w:bidi="fa-IR"/>
        </w:rPr>
        <w:t>باشد</w:t>
      </w:r>
    </w:p>
    <w:sectPr>
      <w:headerReference w:type="default" r:id="rId21"/>
      <w:footerReference w:type="default" r:id="rId22"/>
      <w:type w:val="nextPage"/>
      <w:pgSz w:orient="landscape" w:w="15840" w:h="12240"/>
      <w:pgMar w:left="1440" w:right="1440" w:gutter="0" w:header="706" w:top="1440" w:footer="706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520546" o:spid="shape_0" fillcolor="silver" stroked="f" o:allowincell="f" style="position:absolute;margin-left:20.2pt;margin-top:220.15pt;width:607.6pt;height:3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ارماکولوژی و توکسیکولوژی دانشکده داروسازی تبریز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576;&#1585;&#1606;&#1575;&#1605;&#1607;%20&#1583;&#1585;&#1587;&#1740;%20&#1583;&#1575;&#1585;&#1608;&#1588;&#1606;&#1575;&#1587;&#1740;%20&#1662;&#1740;&#1588;&#1585;&#1601;&#1578;&#1607;%20&#1662;&#1740;%20&#1575;&#1670;%20&#1583;&#1740;%20&#1587;&#1605;%20&#1588;&#1606;&#1575;&#1587;&#1740;%20.docx" TargetMode="External"/><Relationship Id="rId3" Type="http://schemas.openxmlformats.org/officeDocument/2006/relationships/hyperlink" Target="../in/&#1591;&#1585;&#1581;%20&#1583;&#1585;&#1587;&#1740;%20&#1583;&#1575;&#1585;&#1608;&#1588;&#1606;&#1575;&#1587;&#1740;%20&#1662;&#1740;&#1588;&#1585;&#1601;&#1578;&#1607;%20&#1662;&#1740;%20&#1575;&#1670;%20&#1583;&#1740;%20&#1587;&#1605;%20&#1588;&#1606;&#1575;&#1587;&#1740;.doc" TargetMode="External"/><Relationship Id="rId4" Type="http://schemas.openxmlformats.org/officeDocument/2006/relationships/hyperlink" Target="../in/&#1576;&#1585;&#1606;&#1575;&#1605;&#1607;%20&#1583;&#1585;&#1587;%20&#1601;&#1575;&#1585;&#1605;&#1575;&#1705;&#1608;&#1604;&#1608;&#1688;&#1740;%20&#1593;&#1605;&#1604;&#1740;%20%20&#1587;&#1605;%20&#1588;&#1606;&#1575;&#1587;&#1740;%20-&#1570;&#1584;&#1585;&#1605;&#1740;%20.doc" TargetMode="External"/><Relationship Id="rId5" Type="http://schemas.openxmlformats.org/officeDocument/2006/relationships/hyperlink" Target="../in/&#1591;&#1585;&#1581;%20&#1583;&#1585;&#1587;%20&#1601;&#1575;&#1585;&#1605;&#1575;&#1705;&#1608;&#1604;&#1608;&#1688;&#1740;%20&#1593;&#1605;&#1604;&#1740;%20%20&#1587;&#1605;%20&#1588;&#1606;&#1575;&#1587;&#1740;%20-&#1570;&#1584;&#1585;&#1605;&#1740;%20.doc" TargetMode="External"/><Relationship Id="rId6" Type="http://schemas.openxmlformats.org/officeDocument/2006/relationships/hyperlink" Target="../in/&#1576;&#1585;&#1606;&#1575;&#1605;&#1607;%20&#1583;&#1585;&#1587;&#1740;%20&#1587;&#1605;%20&#1588;&#1606;&#1575;&#1587;&#1740;%20&#1576;&#1575;&#1604;&#1740;&#1606;&#1740;%20&#1606;&#1592;&#1585;&#1740;%20%203%20&#1608;&#1575;&#1581;&#1583;&#1740;.doc" TargetMode="External"/><Relationship Id="rId7" Type="http://schemas.openxmlformats.org/officeDocument/2006/relationships/hyperlink" Target="../in/&#1576;&#1585;&#1606;&#1575;&#1605;&#1607;%20&#1583;&#1585;&#1587;&#1610;%20&#1587;&#1605;%20&#1588;&#1606;&#1575;&#1587;&#1610;%20&#1587;&#1604;&#1608;&#1604;&#1740;%20&#1608;%20&#1605;&#1608;&#1604;&#1705;&#1608;&#1604;&#1740;%20&#1593;&#1605;&#1604;&#1740;.doc" TargetMode="External"/><Relationship Id="rId8" Type="http://schemas.openxmlformats.org/officeDocument/2006/relationships/hyperlink" Target="../in/&#1576;&#1585;&#1606;&#1575;&#1605;&#1607;%20&#1583;&#1585;&#1587;&#1740;%20&#1587;&#1605;%20&#1588;&#1606;&#1575;&#1587;&#1740;%20&#1605;&#1581;&#1740;&#1591;&#1740;%20&#1608;%20&#1589;&#1606;&#1593;&#1578;&#1740;%202%20&#1608;&#1575;&#1581;&#1583;&#1740;%20%20.doc" TargetMode="External"/><Relationship Id="rId9" Type="http://schemas.openxmlformats.org/officeDocument/2006/relationships/hyperlink" Target="../in/&#1591;&#1585;&#1581;%20&#1583;&#1585;&#1587;&#1740;%20&#1587;&#1605;%20&#1588;&#1606;&#1575;&#1587;&#1740;%20&#1605;&#1581;&#1740;&#1591;&#1740;%20&#1608;%20&#1589;&#1606;&#1593;&#1578;&#1740;%20.doc" TargetMode="External"/><Relationship Id="rId10" Type="http://schemas.openxmlformats.org/officeDocument/2006/relationships/hyperlink" Target="../in/&#1576;&#1585;&#1606;&#1575;&#1605;&#1607;%20&#1583;&#1585;&#1587;&#1740;%20&#1587;&#1605;%20&#1588;&#1606;&#1575;&#1587;&#1740;%20&#1662;&#1740;&#1588;&#1585;&#1601;&#1578;&#1607;%20&#1606;&#1592;&#1585;&#1740;%20.doc" TargetMode="External"/><Relationship Id="rId11" Type="http://schemas.openxmlformats.org/officeDocument/2006/relationships/hyperlink" Target="../in/&#1591;&#1585;&#1581;%20&#1583;&#1585;&#1587;&#1740;%20&#1587;&#1605;%20&#1588;&#1606;&#1575;&#1587;&#1740;%20&#1662;&#1740;&#1588;&#1585;&#1601;&#1578;&#1607;%20&#1606;&#1592;&#1585;&#1740;%20.doc" TargetMode="External"/><Relationship Id="rId12" Type="http://schemas.openxmlformats.org/officeDocument/2006/relationships/hyperlink" Target="../in/&#1591;&#1585;&#1581;%20&#1583;&#1585;&#1587;&#1740;%20&#1587;&#1605;%20&#1588;&#1606;&#1575;&#1587;&#1740;%20&#1662;&#1740;&#1588;&#1585;&#1601;&#1578;&#1607;%20&#1593;&#1605;&#1604;&#1740;%20%20.doc" TargetMode="External"/><Relationship Id="rId13" Type="http://schemas.openxmlformats.org/officeDocument/2006/relationships/hyperlink" Target="../in/&#1576;&#1585;&#1606;&#1575;&#1605;&#1607;%20&#1583;&#1585;&#1587;&#1740;%20&#1587;&#1605;%20&#1588;&#1606;&#1575;&#1587;&#1740;%20&#1576;&#1575;&#1604;&#1740;&#1606;&#1740;%20&#1593;&#1605;&#1604;&#1740;%202%20&#1608;&#1575;&#1581;&#1583;&#1740;%20.doc" TargetMode="External"/><Relationship Id="rId14" Type="http://schemas.openxmlformats.org/officeDocument/2006/relationships/hyperlink" Target="../in/&#1576;&#1585;&#1606;&#1575;&#1605;&#1607;%20&#1583;&#1585;&#1587;&#1740;%20&#1705;&#1575;&#1605;&#1662;&#1740;&#1608;&#1578;&#1585;%20&#1608;%20&#1575;&#1591;&#1604;&#1575;&#1593;%20&#1585;&#1587;&#1575;&#1606;&#1740;%20&#1587;&#1605;%20&#1588;&#1606;&#1575;&#1587;&#1740;%20.docx" TargetMode="External"/><Relationship Id="rId15" Type="http://schemas.openxmlformats.org/officeDocument/2006/relationships/hyperlink" Target="../in/&#1591;&#1585;&#1581;%20&#1583;&#1585;&#1587;&#1740;%20&#1705;&#1575;&#1605;&#1662;&#1740;&#1608;&#1578;&#1585;%20&#1608;%20&#1575;&#1591;&#1604;&#1575;&#1593;%20&#1585;&#1587;&#1575;&#1606;&#1740;%20&#1587;&#1605;%20&#1588;&#1606;&#1575;&#1587;&#1740;.doc" TargetMode="External"/><Relationship Id="rId16" Type="http://schemas.openxmlformats.org/officeDocument/2006/relationships/hyperlink" Target="../in/&#1576;&#1585;&#1606;&#1575;&#1605;&#1607;%20&#1583;&#1585;&#1587;&#1740;%20&#1587;&#1605;%20&#1588;&#1606;&#1575;&#1587;&#1740;%20&#1578;&#1580;&#1586;&#1610;&#1607;%20&#1575;&#1610;%20&#1606;&#1592;&#1585;&#1610;%20.doc" TargetMode="External"/><Relationship Id="rId17" Type="http://schemas.openxmlformats.org/officeDocument/2006/relationships/hyperlink" Target="../in/&#1591;&#1585;&#1581;%20&#1583;&#1585;&#1587;&#1740;%20&#1578;&#1580;&#1586;&#1740;&#1607;%20&#1575;&#1740;%20&#1606;&#1592;&#1585;&#1740;%20.doc" TargetMode="External"/><Relationship Id="rId18" Type="http://schemas.openxmlformats.org/officeDocument/2006/relationships/hyperlink" Target="../in/&#1576;&#1585;&#1606;&#1575;&#1605;&#1607;%20&#1583;&#1585;&#1587;&#1740;%20&#1587;&#1605;%20&#1588;&#1606;&#1575;&#1587;&#1740;%20&#1578;&#1580;&#1586;&#1610;&#1607;%20&#1575;&#1610;%20&#1606;&#1592;&#1585;&#1610;%20.doc" TargetMode="External"/><Relationship Id="rId19" Type="http://schemas.openxmlformats.org/officeDocument/2006/relationships/hyperlink" Target="../in/&#1576;&#1585;&#1606;&#1575;&#1605;&#1607;%20&#1583;&#1585;&#1587;&#1740;%20&#1587;&#1605;%20&#1588;&#1606;&#1575;&#1587;&#1610;%20&#1602;&#1575;&#1606;&#1608;&#1606;&#1740;%202%20&#1593;&#1605;&#1604;&#1740;%20&#1662;&#1740;%20&#1575;&#1670;%20&#1583;&#1740;%20&#1587;&#1605;%20&#1588;&#1606;&#1575;&#1587;&#1740;%20%20.doc" TargetMode="External"/><Relationship Id="rId20" Type="http://schemas.openxmlformats.org/officeDocument/2006/relationships/hyperlink" Target="../in/&#1576;&#1585;&#1606;&#1575;&#1605;&#1607;%20&#1583;&#1585;&#1587;&#1740;%20&#1605;&#1583;&#1740;&#1585;&#1740;&#1578;%20&#1576;&#1581;&#1585;&#1575;&#1606;%20&#1608;%20&#1581;&#1608;&#1575;&#1583;&#1579;%20&#1594;&#1740;&#1585;%20&#1605;&#1578;&#1585;&#1602;&#1576;&#1607;-%20&#1606;&#1592;&#1585;&#1740;.doc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27:00Z</dcterms:created>
  <dc:creator>RSH</dc:creator>
  <dc:description/>
  <cp:keywords/>
  <dc:language>en-US</dc:language>
  <cp:lastModifiedBy>DR-AZARMI</cp:lastModifiedBy>
  <dcterms:modified xsi:type="dcterms:W3CDTF">2018-08-21T05:27:00Z</dcterms:modified>
  <cp:revision>17</cp:revision>
  <dc:subject/>
  <dc:title/>
</cp:coreProperties>
</file>